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pBdr>
          <w:bottom w:val="single" w:sz="12" w:space="1" w:color="000001"/>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DELO DE RELATÓRIO TÉCNICO FINA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rientações gerais para confecção do Relatório Final (FABI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latório é individual e deverá ser escrito pelo coordenador do projeto;</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latório final deve constar no processo de prestação de contas. Solicita-se ainda o envio do relatório por e-mail, em formato PDF. Enviar para </w:t>
      </w:r>
      <w:hyperlink r:id="rId2">
        <w:r>
          <w:rPr>
            <w:rStyle w:val="InternetLink"/>
            <w:rFonts w:eastAsia="Times New Roman" w:cs="Times New Roman" w:ascii="Times New Roman" w:hAnsi="Times New Roman"/>
            <w:color w:val="000080"/>
            <w:sz w:val="24"/>
            <w:szCs w:val="24"/>
            <w:u w:val="single"/>
          </w:rPr>
          <w:t>prpi@ifb.edu.br</w:t>
        </w:r>
      </w:hyperlink>
      <w:r>
        <w:rPr>
          <w:rFonts w:eastAsia="Times New Roman" w:cs="Times New Roman" w:ascii="Times New Roman" w:hAnsi="Times New Roman"/>
          <w:color w:val="000080"/>
          <w:sz w:val="24"/>
          <w:szCs w:val="24"/>
          <w:u w:val="single"/>
        </w:rPr>
        <w:t>;</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tens devem ser preenchid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w:t>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tal de seleção do projeto:</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projeto:</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coordenador:</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Identificação da equipe envolvida e atividades desempenhadas no período</w:t>
      </w:r>
    </w:p>
    <w:tbl>
      <w:tblPr>
        <w:tblW w:w="9051" w:type="dxa"/>
        <w:jc w:val="left"/>
        <w:tblInd w:w="0" w:type="dxa"/>
        <w:tblLayout w:type="fixed"/>
        <w:tblCellMar>
          <w:top w:w="100" w:type="dxa"/>
          <w:left w:w="100" w:type="dxa"/>
          <w:bottom w:w="100" w:type="dxa"/>
          <w:right w:w="100" w:type="dxa"/>
        </w:tblCellMar>
      </w:tblPr>
      <w:tblGrid>
        <w:gridCol w:w="3016"/>
        <w:gridCol w:w="1834"/>
        <w:gridCol w:w="4201"/>
      </w:tblGrid>
      <w:tr>
        <w:trPr/>
        <w:tc>
          <w:tcPr>
            <w:tcW w:w="3016"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Téc./Estud.</w:t>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realizadas</w:t>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 alguma publicação decorrente da pesquisa em andamento? Se sim, informar título do trabalho, nome do periódico, número e volume do periódico e seu ISS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 alguma participação em evento decorrente da pesquisa em andamento? Se sim, informar nome do evento, período e local de realização e inserir cópia do(s) certificad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dos resultados da pesquisa (Inserir fotos com a respectiva legenda, detalhes e procedimentos técnicos, metodologia, resultados comprovando o alcance do objetivo da proposta) - mínimo 5 págin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gerou produto bibliográfico (artigos em periódicos ou resumos em eventos), técnico (consultoria, assessoria, protótipo ou algum item passível de proteção intelectual*) ou artístic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pPr>
            <w:r>
              <w:rPr>
                <w:rFonts w:eastAsia="Times New Roman" w:cs="Times New Roman" w:ascii="Times New Roman" w:hAnsi="Times New Roman"/>
                <w:sz w:val="24"/>
                <w:szCs w:val="24"/>
              </w:rPr>
              <w:t xml:space="preserve">A pesquisa gera produto passível de proteção por meio de propriedade intelectual (marca, patente de invenção ou modelo de utilidade, desenho industrial, indicação geográfica, programa de computador, topografia de circuitos). Mais informações sobre os tipos de proteção em </w:t>
            </w:r>
            <w:hyperlink r:id="rId3">
              <w:r>
                <w:rPr>
                  <w:rStyle w:val="InternetLink"/>
                  <w:rFonts w:eastAsia="Times New Roman" w:cs="Times New Roman" w:ascii="Times New Roman" w:hAnsi="Times New Roman"/>
                  <w:color w:val="000080"/>
                  <w:sz w:val="24"/>
                  <w:szCs w:val="24"/>
                  <w:u w:val="single"/>
                </w:rPr>
                <w:t>http://www.inpi.gov.br/portal/</w:t>
              </w:r>
            </w:hyperlink>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0"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mo de Acordo de Metas (T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rojeto houve participação efetiva de alunos com ou sem bols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ão.   (    ) Sim. Identificar nome do aluno e 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ojeto houve participação de professores, técnicos ou estudantes de outros camp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ão.   (    ) Sim. Identificar nome do participante, campus e 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ojeto houve parceria/cooperação com alguma entidade pública ou priva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ão.   (    ) Sim. Identificar a entidade e descrever de forma sucinta a parceria ou cooper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jeto tem interface de aplicação com interesse so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Não.   (    ) Sim. Descrever a aplicação com interesse so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xxx de xxx de xxx.</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a) da proposta</w:t>
      </w:r>
    </w:p>
    <w:sectPr>
      <w:headerReference w:type="default" r:id="rId4"/>
      <w:footerReference w:type="default" r:id="rId5"/>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lang w:val="en-US" w:eastAsia="en-US"/>
      </w:rPr>
      <w:drawing>
        <wp:inline distT="0" distB="0" distL="0" distR="0">
          <wp:extent cx="5758815" cy="7607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46" r="-6" b="-46"/>
                  <a:stretch>
                    <a:fillRect/>
                  </a:stretch>
                </pic:blipFill>
                <pic:spPr bwMode="auto">
                  <a:xfrm>
                    <a:off x="0" y="0"/>
                    <a:ext cx="5758815" cy="76073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Times New Roman" w:hAnsi="Times New Roman" w:eastAsia="Times New Roman" w:cs="Times New Roman"/>
      <w:b w:val="false"/>
      <w:sz w:val="24"/>
      <w:szCs w:val="24"/>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 w:hAnsi="Liberation Serif"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ifb.edu.br" TargetMode="External"/><Relationship Id="rId3" Type="http://schemas.openxmlformats.org/officeDocument/2006/relationships/hyperlink" Target="http://www.inpi.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03:00Z</dcterms:created>
  <dc:creator>Alessandro Victor Dias</dc:creator>
  <dc:description/>
  <cp:keywords/>
  <dc:language>en-US</dc:language>
  <cp:lastModifiedBy>Alessandro Victor Dias</cp:lastModifiedBy>
  <dcterms:modified xsi:type="dcterms:W3CDTF">2019-11-07T19:03:00Z</dcterms:modified>
  <cp:revision>1</cp:revision>
  <dc:subject/>
  <dc:title/>
</cp:coreProperties>
</file>